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759-5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АЛМАЗ» Богданова Юрия Валентин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огданов Ю.В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АЛМАЗ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В.А. Абазарова, д. 15, </w:t>
      </w:r>
      <w:r>
        <w:rPr>
          <w:color w:val="000000"/>
          <w:sz w:val="26"/>
          <w:szCs w:val="26"/>
        </w:rPr>
        <w:t>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гданов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гдановым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100098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АЛМА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 Межрайонную ИФНС России №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гданов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АЛМАЗ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огданова Ю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огданова Юрия Валент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2251516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